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یک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9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76"/>
        <w:gridCol w:w="1559"/>
        <w:gridCol w:w="1559"/>
        <w:gridCol w:w="1329"/>
      </w:tblGrid>
      <w:tr>
        <w:trPr/>
        <w:tc>
          <w:tcPr>
            <w:tcW w:w="6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د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عم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ق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/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ک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5/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_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ی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_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3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543" w:leader="none"/>
        </w:tabs>
        <w:bidi w:val="1"/>
        <w:ind w:left="-541" w:right="-180" w:firstLine="4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543" w:leader="none"/>
        </w:tabs>
        <w:bidi w:val="1"/>
        <w:ind w:left="-541" w:right="-180" w:firstLine="4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9.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ی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41" w:right="-180" w:firstLine="4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ق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41" w:right="-180" w:hanging="406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5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41" w:right="-180" w:hanging="406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-180" w:hanging="0"/>
        <w:jc w:val="left"/>
        <w:rPr/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،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همچنی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نسب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فزایش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سای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حصول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پژوهش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عد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جلس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فاع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هیچگون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دعای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ندار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-537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sectPr>
      <w:headerReference w:type="default" r:id="rId2"/>
      <w:type w:val="nextPage"/>
      <w:pgSz w:w="12240" w:h="15840"/>
      <w:pgMar w:left="567" w:right="144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5640" cy="939800"/>
          <wp:effectExtent l="0" t="0" r="0" b="0"/>
          <wp:docPr id="3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05:00Z</dcterms:created>
  <dc:creator>cc</dc:creator>
  <dc:description/>
  <cp:keywords/>
  <dc:language>en-US</dc:language>
  <cp:lastModifiedBy>user2</cp:lastModifiedBy>
  <cp:lastPrinted>2011-12-11T04:59:00Z</cp:lastPrinted>
  <dcterms:modified xsi:type="dcterms:W3CDTF">2011-12-14T11:40:00Z</dcterms:modified>
  <cp:revision>76</cp:revision>
  <dc:subject/>
  <dc:title>قابل توجه دانشجویان دکتری</dc:title>
</cp:coreProperties>
</file>